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HACI HASAN KOVUK MESLEKİ EĞİTİM MERKEZİ MÜDÜRLÜĞÜ’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LATY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  meslek dalında ustalık belgesi sahibiyim. 3308 sayılı Çıraklık ve Mesleki Eğitim Kanunu’nun 31. Maddesi göre Merkezinizde açılacak olan Usta Öğreticilik İş Pedagojisi kursuna katılmak istiy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.. /20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ve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96"/>
        <w:gridCol w:w="5902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Alındığı Merkez : 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Sayıs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  <w:br/>
            </w:r>
          </w:p>
        </w:tc>
      </w:tr>
      <w:tr>
        <w:trPr>
          <w:trHeight w:val="56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Unvan ve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(ev) : ………………………… (iş) : …………………………….. (cep) :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STA ÖĞRETİCİLİK KURSUNA KATILABİLİ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latya Hacı Hasan Kovuk Mesleki Eğitim Merkezi Müdürlüğü</w:t>
      </w:r>
    </w:p>
    <w:p>
      <w:pPr>
        <w:pStyle w:val="Normal"/>
        <w:jc w:val="center"/>
        <w:rPr/>
      </w:pPr>
      <w:r>
        <w:rPr/>
        <w:t>……</w:t>
      </w:r>
      <w:r>
        <w:rPr/>
        <w:t>. / …….. /2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mza   </w:t>
      </w: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İmza- mühü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16"/>
          <w:szCs w:val="16"/>
        </w:rPr>
        <w:t>Müdür Yardımcısı                                                                                                             Merkez Müdürü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u belgeye eklenecek diğer evraklar;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Ustalık veya İşyeri Açma belgesinin aslı ve foto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Öğrenim belgesini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Vesikalık fotoğraf (2 ad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Nüfus cüzdanını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Plastik Telli Dosya (1 ad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2:12:00Z</dcterms:created>
  <dc:creator>Alperen</dc:creator>
  <dc:description/>
  <cp:keywords/>
  <dc:language>en-US</dc:language>
  <cp:lastModifiedBy>remzi sevim</cp:lastModifiedBy>
  <cp:lastPrinted>2015-02-19T09:47:00Z</cp:lastPrinted>
  <dcterms:modified xsi:type="dcterms:W3CDTF">2018-12-30T22:12:00Z</dcterms:modified>
  <cp:revision>2</cp:revision>
  <dc:subject/>
  <dc:title>USTA ÖĞRETİCİ BELGESİ İÇİN BAŞVURU FORMU</dc:title>
</cp:coreProperties>
</file>